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eastAsia="Arial Unicode MS" w:cs="Lucida Sans Unicode"/>
          <w:b/>
          <w:b/>
          <w:i/>
          <w:i/>
          <w:sz w:val="16"/>
          <w:szCs w:val="16"/>
        </w:rPr>
      </w:pPr>
      <w:r>
        <w:rPr>
          <w:rFonts w:eastAsia="Arial Unicode MS" w:cs="Lucida Sans Unicode" w:ascii="Georgia" w:hAnsi="Georgia"/>
          <w:b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eastAsia="Arial Unicode MS" w:cs="Lucida Sans Unicode"/>
          <w:b/>
          <w:b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826385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rFonts w:cs="Calibri" w:ascii="Calibri" w:hAnsi="Calibri"/>
          <w:b/>
          <w:sz w:val="45"/>
          <w:szCs w:val="45"/>
          <w:lang w:eastAsia="pl-PL"/>
        </w:rPr>
        <w:t>KARTA ZGŁOSZENI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45"/>
          <w:szCs w:val="45"/>
          <w:lang w:eastAsia="pl-PL"/>
        </w:rPr>
      </w:pPr>
      <w:r>
        <w:rPr>
          <w:rFonts w:cs="Calibri" w:ascii="Calibri" w:hAnsi="Calibri"/>
          <w:b/>
          <w:sz w:val="45"/>
          <w:szCs w:val="45"/>
          <w:lang w:eastAsia="pl-PL"/>
        </w:rPr>
        <w:t>STOISK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45"/>
          <w:szCs w:val="45"/>
          <w:lang w:eastAsia="pl-PL"/>
        </w:rPr>
      </w:pPr>
      <w:r>
        <w:rPr>
          <w:rFonts w:cs="Calibri" w:ascii="Calibri" w:hAnsi="Calibri"/>
          <w:b/>
          <w:sz w:val="45"/>
          <w:szCs w:val="45"/>
          <w:lang w:eastAsia="pl-PL"/>
        </w:rPr>
        <w:t>DNI OŻAROWA MAZOWIECKIEGO 2024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45"/>
          <w:szCs w:val="45"/>
          <w:lang w:eastAsia="pl-PL"/>
        </w:rPr>
      </w:pPr>
      <w:r>
        <w:rPr>
          <w:rFonts w:cs="Calibri" w:ascii="Calibri" w:hAnsi="Calibri"/>
          <w:b/>
          <w:sz w:val="45"/>
          <w:szCs w:val="45"/>
          <w:lang w:eastAsia="pl-PL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6"/>
      </w:tblGrid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Imię i nazwisko przedstawiciela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Nazwa firmy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Adres prowadzenia działalności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40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Telefon kontaktowy (służbowy)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Adres poczty e–mail (służbowy)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>
          <w:trHeight w:val="1371" w:hRule="atLeast"/>
        </w:trPr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 xml:space="preserve">Dane do faktury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NIP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>
          <w:trHeight w:val="1683" w:hRule="atLeast"/>
        </w:trPr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Opis asortymentu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Wymiar stoiska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Zapotrzebowanie na energię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(zakreślić właściwe i podać moc potrzebnego prądu)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bCs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lang w:eastAsia="pl-PL"/>
              </w:rPr>
              <w:t xml:space="preserve">Tak        Nie     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Moc  …………..</w:t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45"/>
          <w:szCs w:val="45"/>
          <w:lang w:eastAsia="pl-PL"/>
        </w:rPr>
      </w:pPr>
      <w:r>
        <w:rPr>
          <w:rFonts w:cs="Calibri" w:ascii="Calibri" w:hAnsi="Calibri"/>
          <w:b/>
          <w:sz w:val="45"/>
          <w:szCs w:val="45"/>
          <w:lang w:eastAsia="pl-PL"/>
        </w:rPr>
      </w:r>
    </w:p>
    <w:p>
      <w:pPr>
        <w:pStyle w:val="Normal"/>
        <w:ind w:left="1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rganizator nie zapewnia namiotów, stołów oraz krzeseł na stoisku.</w:t>
      </w:r>
    </w:p>
    <w:p>
      <w:pPr>
        <w:pStyle w:val="Normal"/>
        <w:ind w:left="18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" w:hanging="0"/>
        <w:jc w:val="both"/>
        <w:rPr/>
      </w:pPr>
      <w:r>
        <w:rPr/>
        <w:t xml:space="preserve">                                                                                               …………………………………………</w:t>
      </w:r>
    </w:p>
    <w:p>
      <w:pPr>
        <w:pStyle w:val="Normal"/>
        <w:ind w:left="18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Data i podpis reprezentanta)</w:t>
      </w:r>
    </w:p>
    <w:p>
      <w:pPr>
        <w:pStyle w:val="Normal"/>
        <w:jc w:val="both"/>
        <w:rPr>
          <w:rFonts w:ascii="TT Norms Regular;Calibri" w:hAnsi="TT Norms Regular;Calibri" w:cs="TT Norms Regular;Calibri"/>
          <w:i/>
          <w:i/>
          <w:iCs/>
          <w:sz w:val="22"/>
          <w:szCs w:val="22"/>
        </w:rPr>
      </w:pPr>
      <w:r>
        <w:rPr>
          <w:rFonts w:cs="TT Norms Regular;Calibri" w:ascii="TT Norms Regular;Calibri" w:hAnsi="TT Norms Regular;Calibri"/>
          <w:i/>
          <w:iCs/>
          <w:sz w:val="22"/>
          <w:szCs w:val="22"/>
        </w:rPr>
      </w:r>
    </w:p>
    <w:p>
      <w:pPr>
        <w:pStyle w:val="Normal"/>
        <w:rPr>
          <w:rFonts w:ascii="TT Norms Regular;Calibri" w:hAnsi="TT Norms Regular;Calibri" w:cs="TT Norms Regular;Calibri"/>
          <w:b/>
          <w:b/>
          <w:bCs/>
          <w:i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TT Norms Regular;Calibri" w:hAnsi="TT Norms Regular;Calibri" w:cs="TT Norms Regular;Calibri"/>
          <w:b/>
          <w:b/>
          <w:bCs/>
          <w:sz w:val="22"/>
          <w:szCs w:val="22"/>
        </w:rPr>
      </w:pPr>
      <w:r>
        <w:rPr>
          <w:rFonts w:cs="TT Norms Regular;Calibri" w:ascii="TT Norms Regular;Calibri" w:hAnsi="TT Norms Regular;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T Norms Regular;Calibri" w:cs="TT Norms Regular;Calibri" w:ascii="TT Norms Regular;Calibri" w:hAnsi="TT Norms Regular;Calibri"/>
          <w:sz w:val="22"/>
          <w:szCs w:val="22"/>
        </w:rPr>
        <w:t xml:space="preserve"> </w:t>
      </w:r>
      <w:r>
        <w:rPr>
          <w:rFonts w:cs="TT Norms Regular;Calibri" w:ascii="TT Norms Regular;Calibri" w:hAnsi="TT Norms Regular;Calibri"/>
          <w:sz w:val="22"/>
          <w:szCs w:val="22"/>
        </w:rPr>
        <w:t xml:space="preserve">Wyrażam zgodę na użycie mojego wizerunku, utrwalonego z dobrowolnym udziałem </w:t>
        <w:br/>
        <w:t>w chwili trwania imprezy, w celu promocji Domu Kultury „Uśmiech” - wizerunek będzie zamieszczony na stronach internetowych Domu Kultury „Uśmiech”.</w:t>
      </w:r>
    </w:p>
    <w:p>
      <w:pPr>
        <w:pStyle w:val="Normal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T Norms Regular;Calibri" w:cs="TT Norms Regular;Calibri" w:ascii="TT Norms Regular;Calibri" w:hAnsi="TT Norms Regular;Calibri"/>
          <w:sz w:val="22"/>
          <w:szCs w:val="22"/>
        </w:rPr>
        <w:t xml:space="preserve"> </w:t>
      </w:r>
      <w:r>
        <w:rPr>
          <w:rFonts w:cs="TT Norms Regular;Calibri" w:ascii="TT Norms Regular;Calibri" w:hAnsi="TT Norms Regular;Calibri"/>
          <w:sz w:val="22"/>
          <w:szCs w:val="22"/>
        </w:rPr>
        <w:t>Zapoznałem 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720" w:hanging="0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T Norms Regular;Calibri" w:ascii="TT Norms Regular;Calibri" w:hAnsi="TT Norms Regular;Calibri"/>
          <w:sz w:val="22"/>
          <w:szCs w:val="22"/>
        </w:rPr>
        <w:t>Ożarów Mazowiecki, dnia …………………………….. 2024r.                        ………………………………………………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cs="TT Norms Regular;Calibri" w:ascii="TT Norms Regular;Calibri" w:hAnsi="TT Norms Regular;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TT Norms Regular;Calibri" w:ascii="TT Norms Regular;Calibri" w:hAnsi="TT Norms Regular;Calibri"/>
          <w:sz w:val="18"/>
          <w:szCs w:val="18"/>
        </w:rPr>
        <w:t>(podpis osoby udzielającej oświadczeń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em danych osobowych jest Dom Kultury „Uśmiech”, zlokalizowany przy ul. Poznańskiej 165 w Ożarowie Mazowieckim, 05-850 Ożarów Mazowieck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Z Administratorem danych można się kontaktować pisemnie, za pomocą poczty tradycyjnej na adres: ul. Poznańska 165, 05-850 Ożarów Mazowiecki lub drogą e-mailową pod adresem:  sekretariat@dkusmiech.eu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 danych wyznaczył Inspektora Ochrony Danych, z którym można się kontaktować za pomocą poczty tradycyjnej na adres Administratora danych lub drogą e-mail pod adresem: iod@dkusmiech.eu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29 września 1994 r. </w:t>
        <w:br/>
        <w:t xml:space="preserve">o rachunkowości i Ustawy z dnia 23 kwietnia 1964 r. - Kodeks cywilny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przetwarzane są w celu: </w:t>
      </w:r>
    </w:p>
    <w:p>
      <w:pPr>
        <w:pStyle w:val="Normal"/>
        <w:ind w:left="708" w:hanging="0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) realizacji działań promocyjnych i marketingowych na podstawie udzielonej zgody na wykorzystanie wizerunku – art. 6 ust. 1 lit. a RODO; </w:t>
      </w:r>
    </w:p>
    <w:p>
      <w:pPr>
        <w:pStyle w:val="Normal"/>
        <w:ind w:left="708" w:hanging="0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>b) realizacji zawartej umowy – art. 6 ust. 1 lit. b RODO;</w:t>
      </w:r>
    </w:p>
    <w:p>
      <w:pPr>
        <w:pStyle w:val="Normal"/>
        <w:ind w:firstLine="708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c) realizacji przepisów prawa podatkowego i finansowo-księgowych – art. 6 ust. 1 lit. c RODO; </w:t>
      </w:r>
    </w:p>
    <w:p>
      <w:pPr>
        <w:pStyle w:val="Normal"/>
        <w:ind w:firstLine="708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>d) egzekucji roszczeń, prowadzenia postępowań sądowych, arbitrażowych i mediacyjnych lub obrony</w:t>
      </w:r>
    </w:p>
    <w:p>
      <w:pPr>
        <w:pStyle w:val="Normal"/>
        <w:ind w:firstLine="708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przed ewentualnymi roszczeniami - art. 6 ust. 1 lit. f RO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otrzymaliśmy bezpośrednio od osoby, której dane dotyczą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>Administrator danych nie zamierza przekazywać danych do państwa trzeciego lub organizacji międzynarodowej.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 danych będzie przekazywał dane osobowe innym podmiotom jedynie na podstawie przepisów prawa, w tym w szczególności do: Urzędu Skarbowego lub w ramach zawartych umów powierzania przetwarzania danych osobowych na polecenie Administratora danych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będą przetwarzane przez Administratora danych przez 5 lat od końca roku kalendarzowego, w którym została zawarta umowa. Dane których nie ma obowiązku przechowywać, będą niszczone niezwłocznie po zakończeniu działania, którego dotyczą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Osoba, której dane dotyczą ma prawo do żądania od Administratora danych dostępu do danych osobowych, ich sprostowania, usunięcia lub ograniczenia przetwarzania oraz prawo do wniesienia sprzeciwu wobec przetwarzania, a także prawo do przenoszenia danych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Skargę na działania Administratora danych można wnieść do Prezesa Urzędu Ochrony Danych Osob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Udostępnienie danych osobowych wynikających z przepisów prawa jest wymogiem koniecznym do zawarcia umowy i korzystania z usług Administratora danych. Niepodanie tych danych spowoduje brak możliwości realizacji umowy. Zgoda na wykorzystanie wizerunku jest dobrowolna i nie determinuje realizacji umowy bazowej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 danych nie będzie podejmował względem udostępnionych informacji procesów profilowania. </w:t>
      </w:r>
    </w:p>
    <w:p>
      <w:pPr>
        <w:pStyle w:val="Normal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sectPr>
      <w:type w:val="nextPage"/>
      <w:pgSz w:w="11906" w:h="16838"/>
      <w:pgMar w:left="851" w:right="1366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 Norms Regula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T Norms Regular;Calibri" w:hAnsi="TT Norms Regular;Calibri" w:cs="TT Norms Regular;Calibri"/>
      <w:sz w:val="22"/>
    </w:rPr>
  </w:style>
  <w:style w:type="character" w:styleId="WW8Num4z0">
    <w:name w:val="WW8Num4z0"/>
    <w:qFormat/>
    <w:rPr>
      <w:rFonts w:ascii="TT Norms Regular;Calibri" w:hAnsi="TT Norms Regular;Calibri" w:cs="TT Norms Regular;Calibri"/>
      <w:sz w:val="22"/>
    </w:rPr>
  </w:style>
  <w:style w:type="character" w:styleId="WW8Num5z0">
    <w:name w:val="WW8Num5z0"/>
    <w:qFormat/>
    <w:rPr>
      <w:rFonts w:ascii="TT Norms Regular;Calibri" w:hAnsi="TT Norms Regular;Calibri" w:cs="TT Norms Regular;Calibri"/>
      <w:sz w:val="22"/>
    </w:rPr>
  </w:style>
  <w:style w:type="character" w:styleId="WW8Num7z0">
    <w:name w:val="WW8Num7z0"/>
    <w:qFormat/>
    <w:rPr>
      <w:rFonts w:ascii="TT Norms Regular;Calibri" w:hAnsi="TT Norms Regular;Calibri" w:cs="TT Norms Regular;Calibri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2:13:00Z</dcterms:created>
  <dc:creator>Uśmiech</dc:creator>
  <dc:description/>
  <cp:keywords/>
  <dc:language>en-US</dc:language>
  <cp:lastModifiedBy>T.Maciejewski</cp:lastModifiedBy>
  <cp:lastPrinted>2023-04-06T11:34:00Z</cp:lastPrinted>
  <dcterms:modified xsi:type="dcterms:W3CDTF">2024-04-18T11:29:00Z</dcterms:modified>
  <cp:revision>46</cp:revision>
  <dc:subject/>
  <dc:title> </dc:title>
</cp:coreProperties>
</file>