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rFonts w:eastAsia="Arial Unicode MS" w:cs="Lucida Sans Unicode" w:ascii="Georgia" w:hAnsi="Georgia"/>
          <w:b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4487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KARTA ZGŁOSZENI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STOISK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  <w:t>Ożarowskie Jajca  2025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6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Imię i nazwisko przedstawiciel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Nazwa firmy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rowadzenia działalności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40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Telefon kontaktowy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Adres poczty e–mail (służbowy)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>
          <w:trHeight w:val="2506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Opis asortyment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5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5"/>
                <w:szCs w:val="45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  <w:t>Wymiar stoiska</w:t>
            </w:r>
          </w:p>
        </w:tc>
        <w:tc>
          <w:tcPr>
            <w:tcW w:w="6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45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45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5"/>
          <w:szCs w:val="45"/>
          <w:lang w:eastAsia="pl-PL"/>
        </w:rPr>
      </w:pPr>
      <w:r>
        <w:rPr>
          <w:rFonts w:cs="Calibri" w:ascii="Calibri" w:hAnsi="Calibri"/>
          <w:b/>
          <w:sz w:val="45"/>
          <w:szCs w:val="45"/>
          <w:lang w:eastAsia="pl-PL"/>
        </w:rPr>
      </w:r>
    </w:p>
    <w:p>
      <w:pPr>
        <w:pStyle w:val="Normal"/>
        <w:ind w:left="1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rganizator nie zapewnia energii elektrycznej, namiotów, stołów oraz krzeseł na stoisku.</w:t>
      </w:r>
    </w:p>
    <w:p>
      <w:pPr>
        <w:pStyle w:val="Normal"/>
        <w:ind w:left="18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" w:hanging="0"/>
        <w:jc w:val="both"/>
        <w:rPr/>
      </w:pPr>
      <w:r>
        <w:rPr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ind w:left="1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reprezentanta)</w:t>
      </w:r>
    </w:p>
    <w:p>
      <w:pPr>
        <w:pStyle w:val="Normal"/>
        <w:jc w:val="both"/>
        <w:rPr>
          <w:rFonts w:ascii="TT Norms Regular;Calibri" w:hAnsi="TT Norms Regular;Calibri" w:cs="TT Norms Regular;Calibri"/>
          <w:i/>
          <w:i/>
          <w:iCs/>
          <w:sz w:val="22"/>
          <w:szCs w:val="22"/>
        </w:rPr>
      </w:pPr>
      <w:r>
        <w:rPr>
          <w:rFonts w:cs="TT Norms Regular;Calibri" w:ascii="TT Norms Regular;Calibri" w:hAnsi="TT Norms Regular;Calibri"/>
          <w:i/>
          <w:iCs/>
          <w:sz w:val="22"/>
          <w:szCs w:val="22"/>
        </w:rPr>
      </w:r>
    </w:p>
    <w:p>
      <w:pPr>
        <w:pStyle w:val="Normal"/>
        <w:rPr>
          <w:rFonts w:ascii="TT Norms Regular;Calibri" w:hAnsi="TT Norms Regular;Calibri" w:cs="TT Norms Regular;Calibri"/>
          <w:b/>
          <w:b/>
          <w:bCs/>
          <w:i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T Norms Regular;Calibri" w:hAnsi="TT Norms Regular;Calibri" w:cs="TT Norms Regular;Calibri"/>
          <w:b/>
          <w:b/>
          <w:bCs/>
          <w:sz w:val="28"/>
          <w:szCs w:val="28"/>
        </w:rPr>
      </w:pPr>
      <w:r>
        <w:rPr>
          <w:rFonts w:cs="TT Norms Regular;Calibri" w:ascii="TT Norms Regular;Calibri" w:hAnsi="TT Norms Regular;Calibri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TT Norms Regular;Calibri" w:hAnsi="TT Norms Regular;Calibri" w:cs="TT Norms Regular;Calibri"/>
          <w:b/>
          <w:b/>
          <w:bCs/>
          <w:sz w:val="22"/>
          <w:szCs w:val="22"/>
        </w:rPr>
      </w:pPr>
      <w:r>
        <w:rPr>
          <w:rFonts w:cs="TT Norms Regular;Calibri" w:ascii="TT Norms Regular;Calibri" w:hAnsi="TT Norms Regular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 xml:space="preserve">Wyrażam zgodę na użycie mojego wizerunku, utrwalonego z dobrowolnym udziałem </w:t>
        <w:br/>
        <w:t>w chwili trwania imprezy, w celu promocji Domu Kultury „Uśmiech” - wizerunek będzie zamieszczony na stronach internetowych Domu Kultury „Uśmiech”.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T Norms Regular;Calibri" w:cs="TT Norms Regular;Calibri" w:ascii="TT Norms Regular;Calibri" w:hAnsi="TT Norms Regular;Calibri"/>
          <w:sz w:val="22"/>
          <w:szCs w:val="22"/>
        </w:rPr>
        <w:t xml:space="preserve"> </w:t>
      </w:r>
      <w:r>
        <w:rPr>
          <w:rFonts w:cs="TT Norms Regular;Calibri" w:ascii="TT Norms Regular;Calibri" w:hAnsi="TT Norms Regular;Calibri"/>
          <w:sz w:val="22"/>
          <w:szCs w:val="22"/>
        </w:rPr>
        <w:t>Zapoznałem 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T Norms Regular;Calibri" w:ascii="TT Norms Regular;Calibri" w:hAnsi="TT Norms Regular;Calibri"/>
          <w:sz w:val="22"/>
          <w:szCs w:val="22"/>
        </w:rPr>
        <w:t>Ożarów Mazowiecki, dnia …………………………….. 2025r.                        …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T Norms Regular;Calibri" w:ascii="TT Norms Regular;Calibri" w:hAnsi="TT Norms Regular;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T Norms Regular;Calibri" w:ascii="TT Norms Regular;Calibri" w:hAnsi="TT Norms Regular;Calibri"/>
          <w:sz w:val="18"/>
          <w:szCs w:val="18"/>
        </w:rPr>
        <w:t>(podpis osoby udzielającej oświadczeń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em danych osobowych jest Dom Kultury „Uśmiech”, zlokalizowany przy ul. Poznańskiej 165 w Ożarowie Mazowieckim, 05-850 Ożarów Mazowiecki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Z Administratorem danych można się kontaktować pisemnie, za pomocą poczty tradycyjnej na adres: ul. Poznańska 165, 05-850 Ożarów Mazowiecki lub drogą e-mailową pod adresem:  sekretariat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wyznaczył Inspektora Ochrony Danych, z którym można się kontaktować za pomocą poczty tradycyjnej na adres Administratora danych lub drogą e-mail pod adresem: iod@dkusmiech.eu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września 1994 r. </w:t>
        <w:br/>
        <w:t xml:space="preserve">o rachunkowości i Ustawy z dnia 23 kwietnia 1964 r. - Kodeks cywilny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przetwarzane są w celu: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) realizacji działań promocyjnych i marketingowych na podstawie udzielonej zgody na wykorzystanie wizerunku – art. 6 ust. 1 lit. a RODO; </w:t>
      </w:r>
    </w:p>
    <w:p>
      <w:pPr>
        <w:pStyle w:val="Normal"/>
        <w:ind w:left="708" w:hanging="0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b) realizacji zawartej umowy – art. 6 ust. 1 lit. b RODO;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c) realizacji przepisów prawa podatkowego i finansowo-księgowych – art. 6 ust. 1 lit. c RODO; 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d) egzekucji roszczeń, prowadzenia postępowań sądowych, arbitrażowych i mediacyjnych lub obrony</w:t>
      </w:r>
    </w:p>
    <w:p>
      <w:pPr>
        <w:pStyle w:val="Normal"/>
        <w:ind w:firstLine="708"/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przed ewentualnymi roszczeniami - art. 6 ust. 1 lit. f RO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otrzymaliśmy bezpośrednio od osoby, której dane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>Administrator danych nie zamierza przekazywać danych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będzie przekazywał dane osobowe innym podmiotom jedynie na podstawie przepisów prawa, w tym w szczególności do: Urzędu Skarbowego lub w ramach zawartych umów powierzania przetwarzania danych osobowych na polecenie Administrator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Dane osobowe będą przetwarzane przez Administratora danych przez 5 lat od końca roku kalendarzowego, w którym została zawarta umowa. Dane których nie ma obowiązku przechowywać, będą niszczone niezwłocznie po zakończeniu działania, którego dotyczą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Osoba, której dane dotyczą ma prawo do żądania od Administratora danych dostępu do danych osobowych, ich sprostowania,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Skargę na działania Administratora danych można wnieść do Prezesa Urzędu Ochrony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Udostępnienie danych osobowych wynikających z przepisów prawa jest wymogiem koniecznym do zawarcia umowy i korzystania z usług Administratora danych. Niepodanie tych danych spowoduje brak możliwości realizacji umowy. Zgoda na wykorzystanie wizerunku jest dobrowolna i nie determinuje realizacji umowy bazowej. </w:t>
      </w:r>
    </w:p>
    <w:p>
      <w:pPr>
        <w:pStyle w:val="Normal"/>
        <w:numPr>
          <w:ilvl w:val="0"/>
          <w:numId w:val="1"/>
        </w:numPr>
        <w:jc w:val="both"/>
        <w:rPr>
          <w:rFonts w:ascii="TT Norms Regular;Calibri" w:hAnsi="TT Norms Regular;Calibri" w:cs="TT Norms Regular;Calibri"/>
          <w:sz w:val="20"/>
          <w:szCs w:val="20"/>
        </w:rPr>
      </w:pPr>
      <w:r>
        <w:rPr>
          <w:rFonts w:cs="TT Norms Regular;Calibri" w:ascii="TT Norms Regular;Calibri" w:hAnsi="TT Norms Regular;Calibri"/>
          <w:sz w:val="20"/>
          <w:szCs w:val="20"/>
        </w:rPr>
        <w:t xml:space="preserve">Administrator danych nie będzie podejmował względem udostępnionych informacji procesów profilowania. </w:t>
      </w:r>
    </w:p>
    <w:p>
      <w:pPr>
        <w:pStyle w:val="Normal"/>
        <w:jc w:val="both"/>
        <w:rPr>
          <w:rFonts w:ascii="TT Norms Regular;Calibri" w:hAnsi="TT Norms Regular;Calibri" w:cs="TT Norms Regular;Calibri"/>
          <w:sz w:val="22"/>
          <w:szCs w:val="22"/>
        </w:rPr>
      </w:pPr>
      <w:r>
        <w:rPr>
          <w:rFonts w:cs="TT Norms Regular;Calibri" w:ascii="TT Norms Regular;Calibri" w:hAnsi="TT Norms Regular;Calibri"/>
          <w:sz w:val="22"/>
          <w:szCs w:val="22"/>
        </w:rPr>
      </w:r>
    </w:p>
    <w:sectPr>
      <w:type w:val="nextPage"/>
      <w:pgSz w:w="11906" w:h="16838"/>
      <w:pgMar w:left="851" w:right="136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 Norms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T Norms Regular;Calibri" w:hAnsi="TT Norms Regular;Calibri" w:cs="TT Norms Regular;Calibri"/>
      <w:sz w:val="22"/>
    </w:rPr>
  </w:style>
  <w:style w:type="character" w:styleId="WW8Num4z0">
    <w:name w:val="WW8Num4z0"/>
    <w:qFormat/>
    <w:rPr>
      <w:rFonts w:ascii="TT Norms Regular;Calibri" w:hAnsi="TT Norms Regular;Calibri" w:cs="TT Norms Regular;Calibri"/>
      <w:sz w:val="22"/>
    </w:rPr>
  </w:style>
  <w:style w:type="character" w:styleId="WW8Num5z0">
    <w:name w:val="WW8Num5z0"/>
    <w:qFormat/>
    <w:rPr>
      <w:rFonts w:ascii="TT Norms Regular;Calibri" w:hAnsi="TT Norms Regular;Calibri" w:cs="TT Norms Regular;Calibri"/>
      <w:sz w:val="22"/>
    </w:rPr>
  </w:style>
  <w:style w:type="character" w:styleId="WW8Num7z0">
    <w:name w:val="WW8Num7z0"/>
    <w:qFormat/>
    <w:rPr>
      <w:rFonts w:ascii="TT Norms Regular;Calibri" w:hAnsi="TT Norms Regular;Calibri" w:cs="TT Norms Regular;Calibri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8:00Z</dcterms:created>
  <dc:creator>Uśmiech</dc:creator>
  <dc:description/>
  <cp:keywords/>
  <dc:language>en-US</dc:language>
  <cp:lastModifiedBy>M.Wdowiak</cp:lastModifiedBy>
  <cp:lastPrinted>2023-04-06T11:34:00Z</cp:lastPrinted>
  <dcterms:modified xsi:type="dcterms:W3CDTF">2025-03-06T15:19:00Z</dcterms:modified>
  <cp:revision>4</cp:revision>
  <dc:subject/>
  <dc:title> </dc:title>
</cp:coreProperties>
</file>